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豊市長　　山下　昭史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下記の者を代理人と定め、次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（受任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営業所等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氏　　　　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積及び入札に関する一切の権限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契約の締結に関する一切の権限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物品の納入及び取引等に関する一切の権限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金の請求及び受領に関する一切の権限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復代理人の選任に関する一切の権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　その他契約に関する一切の権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委任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日　から　令和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2:00Z</dcterms:created>
  <dc:creator>麗子</dc:creator>
  <dc:description/>
  <cp:keywords/>
  <dc:language>en-US</dc:language>
  <cp:lastModifiedBy>三豊市</cp:lastModifiedBy>
  <cp:lastPrinted>2002-12-03T15:48:00Z</cp:lastPrinted>
  <dcterms:modified xsi:type="dcterms:W3CDTF">2022-06-16T08:29:00Z</dcterms:modified>
  <cp:revision>8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62d10207e44006b004c800</vt:lpwstr>
  </property>
</Properties>
</file>