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工事履行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92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96"/>
        <w:gridCol w:w="2596"/>
        <w:gridCol w:w="120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（％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内は工程変更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工程（％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内は工程変更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記事項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施工計画書の工程表併用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30" w:type="dxa"/>
        <w:jc w:val="left"/>
        <w:tblInd w:w="5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（監理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</w:t>
            </w:r>
          </w:p>
        </w:tc>
      </w:tr>
      <w:tr>
        <w:trPr>
          <w:trHeight w:val="10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59:00Z</dcterms:created>
  <dc:creator>三豊市</dc:creator>
  <dc:description/>
  <cp:keywords/>
  <dc:language>en-US</dc:language>
  <cp:lastModifiedBy>三豊市</cp:lastModifiedBy>
  <dcterms:modified xsi:type="dcterms:W3CDTF">2010-02-12T04:10:00Z</dcterms:modified>
  <cp:revision>2</cp:revision>
  <dc:subject/>
  <dc:title>工事履行報告書</dc:title>
</cp:coreProperties>
</file>