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三豊市長　　</w:t>
      </w:r>
      <w:r>
        <w:rPr/>
        <w:t>山下　昭史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注者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再委任・下請承諾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業務について、建築工事監理業務委託契約書第</w:t>
            </w:r>
            <w:r>
              <w:rPr/>
              <w:t>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業務の一部を再委任・下請したいので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託業務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が必要な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再委任・下請予定者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0" w:hanging="273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>□</w:t>
            </w:r>
            <w:r>
              <w:rPr/>
              <w:t>　しますので、再委任・下請をさせたときは、別紙再委任・下請届を提出してください。</w:t>
            </w:r>
          </w:p>
          <w:p>
            <w:pPr>
              <w:pStyle w:val="Normal"/>
              <w:rPr/>
            </w:pPr>
            <w:r>
              <w:rPr/>
              <w:t>上記について、承諾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>□</w:t>
            </w:r>
            <w:r>
              <w:rPr/>
              <w:t>　し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三豊市長　</w:t>
            </w:r>
            <w:r>
              <w:rPr/>
              <w:t>山下　昭史</w:t>
            </w:r>
            <w:r>
              <w:rPr/>
              <w:t>　　　㊞</w:t>
            </w:r>
          </w:p>
        </w:tc>
      </w:tr>
    </w:tbl>
    <w:p>
      <w:pPr>
        <w:pStyle w:val="Normal"/>
        <w:rPr/>
      </w:pPr>
      <w:r>
        <w:rPr/>
        <w:t>備考　１　本書は、正副</w:t>
      </w:r>
      <w:r>
        <w:rPr/>
        <w:t>2</w:t>
      </w:r>
      <w:r>
        <w:rPr/>
        <w:t>通提出してください。</w:t>
      </w:r>
    </w:p>
    <w:p>
      <w:pPr>
        <w:pStyle w:val="Normal"/>
        <w:ind w:left="1050" w:hanging="1050"/>
        <w:rPr/>
      </w:pPr>
      <w:r>
        <w:rPr/>
        <w:t>　　　２　市長は、承認をするかどうかを決定した後、その決定した本書の副本を受注者に交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8:00Z</dcterms:created>
  <dc:creator>三豊市</dc:creator>
  <dc:description/>
  <cp:keywords/>
  <dc:language>en-US</dc:language>
  <cp:lastModifiedBy>三好　涼夏</cp:lastModifiedBy>
  <cp:lastPrinted>2008-04-22T11:28:00Z</cp:lastPrinted>
  <dcterms:modified xsi:type="dcterms:W3CDTF">2017-12-25T01:54:00Z</dcterms:modified>
  <cp:revision>2</cp:revision>
  <dc:subject/>
  <dc:title>　　　　　　　　　　　　　　　　　　　　　　　　　　　　　　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62d10207f64006b004c800</vt:lpwstr>
  </property>
</Properties>
</file>