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競争入札等参加資格審査申請書類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</w:t>
      </w:r>
    </w:p>
    <w:p>
      <w:pPr>
        <w:pStyle w:val="Normal"/>
        <w:ind w:left="366" w:hanging="366"/>
        <w:jc w:val="righ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郵便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before="0" w:after="177"/>
        <w:ind w:left="1100" w:hanging="1100"/>
        <w:jc w:val="right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　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フリガナ　　　　　　　　　　　　　　　　　　</w:t>
      </w:r>
    </w:p>
    <w:p>
      <w:pPr>
        <w:pStyle w:val="Normal"/>
        <w:spacing w:before="0" w:after="177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フリガナ　　　　　　　　　　　　　　　　　　</w:t>
      </w:r>
    </w:p>
    <w:p>
      <w:pPr>
        <w:pStyle w:val="Normal"/>
        <w:spacing w:before="0" w:after="177"/>
        <w:ind w:left="520" w:hanging="520"/>
        <w:jc w:val="right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　　　　　　　　　　　　㊞　</w:t>
      </w:r>
    </w:p>
    <w:p>
      <w:pPr>
        <w:pStyle w:val="Normal"/>
        <w:ind w:left="346" w:hanging="346"/>
        <w:jc w:val="right"/>
        <w:rPr>
          <w:kern w:val="0"/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変更があっ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9"/>
        <w:gridCol w:w="2399"/>
        <w:gridCol w:w="2176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2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2:00Z</dcterms:created>
  <dc:creator>三豊市</dc:creator>
  <dc:description/>
  <cp:keywords/>
  <dc:language>en-US</dc:language>
  <cp:lastModifiedBy>佐藤　嵩之</cp:lastModifiedBy>
  <cp:lastPrinted>2013-01-08T15:21:00Z</cp:lastPrinted>
  <dcterms:modified xsi:type="dcterms:W3CDTF">2017-02-26T23:42:00Z</dcterms:modified>
  <cp:revision>25</cp:revision>
  <dc:subject/>
  <dc:title>平成２１・２２年度軽微な工事入札等参加資格審査申請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10000000000010262d10207f54006b004c800</vt:lpwstr>
  </property>
</Properties>
</file>