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</w:rPr>
        <w:t>入札参加申請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三豊市長　山下　昭史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－ＭＡＩ</w:t>
      </w:r>
      <w:r>
        <w:rPr>
          <w:rFonts w:ascii="ＭＳ ゴシック;MS Gothic" w:hAnsi="ＭＳ ゴシック;MS Gothic" w:cs="ＭＳ ゴシック;MS Gothic" w:eastAsia="ＭＳ ゴシック;MS Gothic"/>
          <w:spacing w:val="-37"/>
          <w:kern w:val="0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＠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令和　　年　　月　　日付けで入札公告のありました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、令和７年度　市民センター詫間（仮称）物品購入の入札参加について、下記の書類を添えて申請します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なお、入札公告の第２の要件を満たしていること及び添付書類の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添付書類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入札公告の第２の５に定める納入実績を証するもの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契約書・納入品内訳書等の写し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6:00Z</dcterms:created>
  <dc:creator>三豊市</dc:creator>
  <dc:description/>
  <cp:keywords/>
  <dc:language>en-US</dc:language>
  <cp:lastModifiedBy>三豊市</cp:lastModifiedBy>
  <cp:lastPrinted>2023-03-24T10:51:00Z</cp:lastPrinted>
  <dcterms:modified xsi:type="dcterms:W3CDTF">2025-06-13T05:02:00Z</dcterms:modified>
  <cp:revision>24</cp:revision>
  <dc:subject/>
  <dc:title>様式第１号　　　　　　　　　　　　　　　　　　　　　　　　　　（日本工業規格Ａ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d10207f54006b004c800</vt:lpwstr>
  </property>
</Properties>
</file>