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令和７年度　三豊市詫間町防災センター（仮称）新築工事（建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建築一式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豊市長　　様</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63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0"/>
          <w:kern w:val="0"/>
          <w:szCs w:val="21"/>
        </w:rPr>
        <w:t>電話番</w:t>
      </w:r>
      <w:r>
        <w:rPr>
          <w:rFonts w:ascii="ＭＳ ゴシック;MS Gothic" w:hAnsi="ＭＳ ゴシック;MS Gothic" w:cs="ＭＳ ゴシック;MS Gothic" w:eastAsia="ＭＳ ゴシック;MS Gothic"/>
          <w:kern w:val="0"/>
          <w:szCs w:val="21"/>
        </w:rPr>
        <w:t>号</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紙入札参加承諾申請書</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理由により、電子入札システムによる入札に参加できないため、三豊市電子入札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基準第１１の規定に基づき、紙による入札参加の承諾を受けたいので申請します。</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業務）名</w:t>
      </w:r>
    </w:p>
    <w:p>
      <w:pPr>
        <w:pStyle w:val="Style21"/>
        <w:ind w:right="840" w:hanging="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ind w:right="840" w:hanging="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子入札システムによる入札に参加できない理由</w:t>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設計図書等貸与申込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令和７年度　三豊市詫間町防災センター（仮称）新築工事（建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3-03-28T10:55:00Z</cp:lastPrinted>
  <dcterms:modified xsi:type="dcterms:W3CDTF">2025-03-28T01:53:00Z</dcterms:modified>
  <cp:revision>64</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