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 令和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                    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（ 　　　　　）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環境衛生課脱炭素推進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-84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0:00Z</dcterms:created>
  <dc:creator>出納室</dc:creator>
  <dc:description/>
  <cp:keywords/>
  <dc:language>en-US</dc:language>
  <cp:lastModifiedBy>三豊市</cp:lastModifiedBy>
  <cp:lastPrinted>2022-04-21T10:36:00Z</cp:lastPrinted>
  <dcterms:modified xsi:type="dcterms:W3CDTF">2025-03-28T02:40:00Z</dcterms:modified>
  <cp:revision>3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10000000000010262d10207e44006b004c800</vt:lpwstr>
  </property>
</Properties>
</file>