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〒　　　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（　　　　）　　　－　　　　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7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21"/>
        <w:gridCol w:w="267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　危機管理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875-73-31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内線　　　　　）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37:00Z</dcterms:created>
  <dc:creator>出納室</dc:creator>
  <dc:description/>
  <cp:keywords/>
  <dc:language>en-US</dc:language>
  <cp:lastModifiedBy>三豊市</cp:lastModifiedBy>
  <cp:lastPrinted>2021-04-08T15:47:00Z</cp:lastPrinted>
  <dcterms:modified xsi:type="dcterms:W3CDTF">2022-11-15T00:37:00Z</dcterms:modified>
  <cp:revision>2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54006b004c800</vt:lpwstr>
  </property>
</Properties>
</file>