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24"/>
        </w:rPr>
        <w:t>令和○年度　　○○自治会事業活動報告書</w:t>
      </w:r>
    </w:p>
    <w:p>
      <w:pPr>
        <w:pStyle w:val="Normal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１．毎週　　曜日　　　　　　　　可燃ゴミの収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２．毎週　　曜日　　　　　　　　不燃ゴミ分別作業と収集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３．毎月　　　日　　　　　　　　地域活動についての定例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４．　月第　曜日　　　　　　　　区域内の一斉清掃作業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５．毎月　回　曜日　　　　　　　児童公園の草刈り清掃作業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0" w:hanging="4200"/>
        <w:rPr>
          <w:kern w:val="0"/>
          <w:szCs w:val="21"/>
        </w:rPr>
      </w:pPr>
      <w:r>
        <w:rPr>
          <w:kern w:val="0"/>
          <w:szCs w:val="21"/>
        </w:rPr>
        <w:t>　　　　６．毎月　　　　　　　　　　　　市広報紙の配布、回覧板の回付等住民相互の連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07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1:08:00Z</dcterms:created>
  <dc:creator>三豊市</dc:creator>
  <dc:description/>
  <cp:keywords/>
  <dc:language>en-US</dc:language>
  <cp:lastModifiedBy>Windows ユーザー</cp:lastModifiedBy>
  <cp:lastPrinted>2010-12-10T09:15:00Z</cp:lastPrinted>
  <dcterms:modified xsi:type="dcterms:W3CDTF">2019-06-05T01:30:00Z</dcterms:modified>
  <cp:revision>12</cp:revision>
  <dc:subject/>
  <dc:title>○○自治会規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0000000000000010262b10207f64006b004c800</vt:lpwstr>
  </property>
</Properties>
</file>