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〒　　　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（　　　　）　　　－　　　　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7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21"/>
        <w:gridCol w:w="267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　　　　　　　（内線　　　　　）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2:00Z</dcterms:created>
  <dc:creator>出納室</dc:creator>
  <dc:description/>
  <cp:keywords/>
  <dc:language>en-US</dc:language>
  <cp:lastModifiedBy>Windows ユーザー</cp:lastModifiedBy>
  <cp:lastPrinted>2023-03-22T11:44:00Z</cp:lastPrinted>
  <dcterms:modified xsi:type="dcterms:W3CDTF">2023-03-22T02:48:00Z</dcterms:modified>
  <cp:revision>18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54006b004c800</vt:lpwstr>
  </property>
</Properties>
</file>