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                    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 　　　　　）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　　　　　　　　　　　　（内線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出納室</dc:creator>
  <dc:description/>
  <cp:keywords/>
  <dc:language>en-US</dc:language>
  <cp:lastModifiedBy>Windows ユーザー</cp:lastModifiedBy>
  <cp:lastPrinted>2015-03-06T11:48:00Z</cp:lastPrinted>
  <dcterms:modified xsi:type="dcterms:W3CDTF">2019-06-25T02:09:00Z</dcterms:modified>
  <cp:revision>7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2d10207f64006b004c800</vt:lpwstr>
  </property>
</Properties>
</file>