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〒　　　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（　　　　）　　　－　　　　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7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21"/>
        <w:gridCol w:w="267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民間住宅耐震対策支援事業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　建築住宅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-3044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41:00Z</dcterms:created>
  <dc:creator>出納室</dc:creator>
  <dc:description/>
  <cp:keywords/>
  <dc:language>en-US</dc:language>
  <cp:lastModifiedBy>S.Kagawa</cp:lastModifiedBy>
  <cp:lastPrinted>2023-07-13T13:08:00Z</cp:lastPrinted>
  <dcterms:modified xsi:type="dcterms:W3CDTF">2024-02-20T04:41:00Z</dcterms:modified>
  <cp:revision>2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54006b004c800</vt:lpwstr>
  </property>
</Properties>
</file>