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私は都合により、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を代理者と定め、下記住宅の耐震対策業務について、三豊市民間住宅耐震対策支援事業補助金交付要綱第６条の規定に基づく交付申請その他手続き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１．</w:t>
      </w:r>
      <w:r>
        <w:rPr>
          <w:sz w:val="22"/>
          <w:szCs w:val="22"/>
          <w:u w:val="single"/>
        </w:rPr>
        <w:t>業務の名称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業務の場所　　　三豊市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代理者の会社名・住所・連絡先（個人の場合は②、③のみ記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sz w:val="22"/>
          <w:szCs w:val="22"/>
          <w:u w:val="single"/>
        </w:rPr>
        <w:t>会社名（部署）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②</w:t>
      </w:r>
      <w:r>
        <w:rPr>
          <w:sz w:val="22"/>
          <w:szCs w:val="22"/>
          <w:u w:val="single"/>
        </w:rPr>
        <w:t>住　所　　　　　　　　　　　　　　　　　　　　　　　　　　　　　　　</w:t>
      </w:r>
    </w:p>
    <w:p>
      <w:pPr>
        <w:pStyle w:val="Normal"/>
        <w:ind w:firstLine="2420"/>
        <w:rPr>
          <w:sz w:val="22"/>
          <w:szCs w:val="22"/>
          <w:u w:val="single"/>
        </w:rPr>
      </w:pPr>
      <w:r>
        <w:rPr>
          <w:sz w:val="22"/>
          <w:szCs w:val="22"/>
        </w:rPr>
        <w:t>（会社または自宅）　　　（携帯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③</w:t>
      </w:r>
      <w:r>
        <w:rPr>
          <w:sz w:val="22"/>
          <w:szCs w:val="22"/>
          <w:u w:val="single"/>
        </w:rPr>
        <w:t>連絡先　　　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sz w:val="22"/>
          <w:szCs w:val="22"/>
          <w:u w:val="single"/>
        </w:rPr>
        <w:t>氏　名　　　　　　　　　　　　　　　　　　　　　　　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590550</wp:posOffset>
                </wp:positionV>
                <wp:extent cx="2209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　　載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39pt;mso-wrap-distance-left:9.05pt;mso-wrap-distance-right:9.05pt;mso-wrap-distance-top:0pt;mso-wrap-distance-bottom:0pt;margin-top:-46.5pt;mso-position-vertical-relative:text;margin-left:1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　　載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都合により、</w:t>
      </w:r>
      <w:r>
        <w:rPr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豊 中　一 郎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を代理者と定め、下記住宅の耐震対策業務について、三豊市民間住宅耐震対策支援事業補助金交付要綱第６条の規定に基づく交付申請その他手続き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7200" w:leader="none"/>
        </w:tabs>
        <w:rPr/>
      </w:pPr>
      <w:r>
        <w:rPr>
          <w:sz w:val="22"/>
          <w:szCs w:val="22"/>
        </w:rPr>
        <w:t>　１．</w:t>
      </w:r>
      <w:r>
        <w:rPr>
          <w:sz w:val="22"/>
          <w:szCs w:val="22"/>
          <w:u w:val="single"/>
        </w:rPr>
        <w:t>業務の名称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豊一雄 邸の耐震診断と耐震改修工事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業務の場所　　　三豊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高瀬町下勝間２３７３番地１</w:t>
      </w:r>
      <w:r>
        <w:rPr>
          <w:b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代理者の会社名・住所・連絡先（個人の場合は②、③のみ記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sz w:val="22"/>
          <w:szCs w:val="22"/>
          <w:u w:val="single"/>
        </w:rPr>
        <w:t>会社名（部署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㈱三豊建築事務所（リフォーム担当）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②</w:t>
      </w:r>
      <w:r>
        <w:rPr>
          <w:sz w:val="22"/>
          <w:szCs w:val="22"/>
          <w:u w:val="single"/>
        </w:rPr>
        <w:t>住　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豊市豊中町本山甲２０１番地１</w:t>
      </w:r>
      <w:r>
        <w:rPr>
          <w:b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会社または自宅）　　　　（携帯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③</w:t>
      </w:r>
      <w:r>
        <w:rPr>
          <w:sz w:val="22"/>
          <w:szCs w:val="22"/>
          <w:u w:val="single"/>
        </w:rPr>
        <w:t>連絡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０８７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６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＊＊＊＊  　 ０９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１２３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 xml:space="preserve">＊＊＊＊ 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342900"/>
                <wp:effectExtent l="123190" t="260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55050"/>
                            <a:gd name="adj2" fmla="val -1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携帯電話番号も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携帯電話番号も書い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5080" t="5080" r="451485" b="567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68652"/>
                            <a:gd name="adj2" fmla="val 2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申請者が署名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申請者が署名押印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豊市高瀬町下勝間２３７３番地１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264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58140" cy="3714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pt;width:28.1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豊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ind w:firstLine="2640"/>
        <w:rPr>
          <w:sz w:val="22"/>
          <w:szCs w:val="22"/>
        </w:rPr>
      </w:pPr>
      <w:r>
        <w:rPr>
          <w:sz w:val="22"/>
          <w:szCs w:val="22"/>
          <w:u w:val="single"/>
        </w:rPr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　豊　太　郎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5080" t="3835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47333"/>
                            <a:gd name="adj2" fmla="val -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この事業で提出する書類には、全て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印鑑（認印）を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この事業で提出する書類には、全て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印鑑（認印）を使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64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4:00Z</dcterms:created>
  <dc:creator>三豊市</dc:creator>
  <dc:description/>
  <cp:keywords/>
  <dc:language>en-US</dc:language>
  <cp:lastModifiedBy>Administrator</cp:lastModifiedBy>
  <cp:lastPrinted>2012-08-29T15:53:00Z</cp:lastPrinted>
  <dcterms:modified xsi:type="dcterms:W3CDTF">2022-03-31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b10207e64006b004c800</vt:lpwstr>
  </property>
</Properties>
</file>