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開　発　許　可　申　請　図　書　</w:t>
      </w:r>
      <w:r>
        <w:rPr>
          <w:szCs w:val="21"/>
        </w:rPr>
        <w:t>(</w:t>
      </w:r>
      <w:r>
        <w:rPr>
          <w:szCs w:val="21"/>
        </w:rPr>
        <w:t>裏面</w:t>
      </w:r>
      <w:r>
        <w:rPr>
          <w:szCs w:val="21"/>
        </w:rPr>
        <w:t>)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6"/>
        <w:gridCol w:w="1794"/>
        <w:gridCol w:w="5999"/>
        <w:gridCol w:w="1111"/>
        <w:gridCol w:w="1818"/>
      </w:tblGrid>
      <w:tr>
        <w:trPr>
          <w:trHeight w:val="295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図書の種類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明示すべき事項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添付図書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縮　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備　　考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説明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２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の方針、開発区域内の土地の現況、土地利用計画、公共施設整備計画等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新旧の公共施設対照図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のときは不要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位置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位置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都市施設・都市計画施設の位置・名称、用途地域その他規制区域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形図に表示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区域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土地の形状、県界、市町界、町・字界、都市計画区域界、排水の流末経路、区域外道路の状況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2,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設計図書（作成者の資格・氏名を記載し押印するこ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現況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地形、開発区域内及び周辺の公共・公益的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公道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茶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・水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青</w:t>
            </w:r>
            <w:r>
              <w:rPr>
                <w:rFonts w:cs="ＭＳ 明朝;MS Mincho"/>
                <w:sz w:val="16"/>
                <w:szCs w:val="16"/>
              </w:rPr>
              <w:t>))</w:t>
            </w:r>
            <w:r>
              <w:rPr>
                <w:rFonts w:cs="ＭＳ 明朝;MS Mincho"/>
                <w:sz w:val="16"/>
                <w:szCs w:val="16"/>
              </w:rPr>
              <w:t>、既存建物及び既存擁壁等の工作物、土地の地番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2,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利用計画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３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、区域外道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性格、幅員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公共・公益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面積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予定建築物（用途、規模、構造、敷地の形状・面積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排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水の流れの方向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給水施設、樹木、緩衝帯、工区界、消防水利施設、隣接地の地番・地目、隣接地との高低差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完成形の図面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切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盛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赤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がけ・擁壁の位置・形状、道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幅員、勾配、中心線、測点、計画高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街区の辺長、公園・緑地・広場、公益的施設、工区界、地形、縦横断面線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記号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ベンチマーク、消防水利施設、隣接地の高低差、凡例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縦横断面線記号、区域境界位置、基準線、地盤面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現況・計画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切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盛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赤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計画地盤高、がけ、擁壁、道路、構造物、土羽、土質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平面図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排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種類・材料・形状・内のり寸法・勾配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人孔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間距離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水の流れの方向、吐口の位置、放流先、計画地盤高、汚水処理施設、凡例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計算書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給水施設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給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種類・形状・材料・内のり寸法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取水方法・位置、消火栓・ポンプ施設・貯水施設・浄水施設の位置・形状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のときは不要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がけの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がけ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高さ、勾配、土質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がけ面保護の方法、現地盤高、前後の地盤面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の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寸法、勾配、材料、配筋、ｺﾝｸﾘｰﾄ品質、透水層、水抜穴、基礎構造、基礎杭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基礎地盤土質、前後の地盤面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の求積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全面積、各敷地の面積、道路・水路・公園・広場等の公共・公益的施設を区別した空地の面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予定建築物等の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面図、立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縮尺、床面積、建築面積、容積率、建ぺい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図の写し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転記年月日、転記場所、転記者、方位、縮尺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開発区域内及び周辺の公道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茶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・水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青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不動産登記事項証明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全部事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土地・建物</w:t>
            </w:r>
          </w:p>
        </w:tc>
      </w:tr>
      <w:tr>
        <w:trPr>
          <w:trHeight w:val="482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施行同意書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４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・建物等の所在・地番、権利の種類・持ち分、権利者の住所・氏名等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施行同意者の印鑑証明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土地・建物・工作物等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管理者同意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に含まれる地域の名称及び面積、開発行為に関係する公共施設の名称、財産管理者、維持管理者、同意の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公共施設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管理者協議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の管理、帰属、協議経過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資金計画書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５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収支計画、年度別資金計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及び自己の業務用で１</w:t>
            </w:r>
            <w:r>
              <w:rPr>
                <w:rFonts w:cs="ＭＳ 明朝;MS Mincho"/>
                <w:sz w:val="16"/>
                <w:szCs w:val="16"/>
              </w:rPr>
              <w:t>ha</w:t>
            </w:r>
            <w:r>
              <w:rPr>
                <w:rFonts w:cs="ＭＳ 明朝;MS Mincho"/>
                <w:sz w:val="16"/>
                <w:szCs w:val="16"/>
              </w:rPr>
              <w:t>未満のときは不要</w:t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者の資力及び信用に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６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法人登記事項証明書、財務諸表、納税証明書、資金計画に対応した預貯金残高証明書又は融資証明書、宅地建物取引業の免許の写し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施行者の能力に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７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法人登記事項証明書、財務諸表、納税証明書、建設業の許可書の写し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者の資格に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８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卒業証明書、資格証明書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面積１</w:t>
            </w:r>
            <w:r>
              <w:rPr>
                <w:rFonts w:cs="ＭＳ 明朝;MS Mincho"/>
                <w:sz w:val="16"/>
                <w:szCs w:val="16"/>
              </w:rPr>
              <w:t>ha</w:t>
            </w:r>
            <w:r>
              <w:rPr>
                <w:rFonts w:cs="ＭＳ 明朝;MS Mincho"/>
                <w:sz w:val="16"/>
                <w:szCs w:val="16"/>
              </w:rPr>
              <w:t>未満のときは不要</w:t>
            </w:r>
          </w:p>
        </w:tc>
      </w:tr>
      <w:tr>
        <w:trPr>
          <w:trHeight w:val="415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hanging="185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その他必要な書類</w:t>
            </w:r>
          </w:p>
          <w:p>
            <w:pPr>
              <w:pStyle w:val="Normal"/>
              <w:snapToGrid w:val="false"/>
              <w:spacing w:lineRule="exact" w:line="220"/>
              <w:ind w:left="182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内容に応じて、他法令の申請書・許可書の写し、官民境界確定書等の写し、事業計画書（予定建築物等が自己の業務用の場合）等を添付すること。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開発行為許可申請手数料</w:t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2771"/>
        <w:gridCol w:w="2771"/>
      </w:tblGrid>
      <w:tr>
        <w:trPr/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行為の許可申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区域の規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の居住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の業務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  <w:r>
              <w:rPr>
                <w:sz w:val="16"/>
                <w:szCs w:val="16"/>
              </w:rPr>
              <w:t>　　 　　　　</w:t>
            </w:r>
            <w:r>
              <w:rPr>
                <w:sz w:val="16"/>
                <w:szCs w:val="16"/>
              </w:rPr>
              <w:t>(ha)</w:t>
            </w:r>
          </w:p>
          <w:p>
            <w:pPr>
              <w:pStyle w:val="Normal"/>
              <w:ind w:firstLine="15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０．１未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7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，４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6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6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４，０００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sz w:val="16"/>
                <w:szCs w:val="16"/>
              </w:rPr>
              <w:t>０．１以上 　　　０．３未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３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３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０，０００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sz w:val="16"/>
                <w:szCs w:val="16"/>
              </w:rPr>
              <w:t>０．３以上　 　　０．６未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７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０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１０，０００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sz w:val="16"/>
                <w:szCs w:val="16"/>
              </w:rPr>
              <w:t>０．６以上　 　　１．０未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４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０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８０，０００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sz w:val="16"/>
                <w:szCs w:val="16"/>
              </w:rPr>
              <w:t>１．０以上　 　　３．０未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０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２０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２０，０００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sz w:val="16"/>
                <w:szCs w:val="16"/>
              </w:rPr>
              <w:t>３．０以上　 　　４．５未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０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９０，００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５０，０００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10" w:right="510" w:gutter="0" w:header="0" w:top="567" w:footer="284" w:bottom="397"/>
      <w:pgNumType w:start="13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0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25:00Z</dcterms:created>
  <dc:creator>C97-1124</dc:creator>
  <dc:description/>
  <cp:keywords/>
  <dc:language>en-US</dc:language>
  <cp:lastModifiedBy>橋村　嘉一</cp:lastModifiedBy>
  <cp:lastPrinted>2018-05-16T16:04:00Z</cp:lastPrinted>
  <dcterms:modified xsi:type="dcterms:W3CDTF">2018-05-16T07:37:00Z</dcterms:modified>
  <cp:revision>7</cp:revision>
  <dc:subject/>
  <dc:title>｢開発行為許可申請手数料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00000000000010262d10207e54006b004c800</vt:lpwstr>
  </property>
</Properties>
</file>