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三豊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私は、別紙事業計画書による生活雑排水及び汚水排水処理については、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放流先の水利関係者と協議済み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なお、紛争が生じた場合は、事業者の責任において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事業者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氏名又は名称</w:t>
      </w:r>
    </w:p>
    <w:p>
      <w:pPr>
        <w:pStyle w:val="Normal"/>
        <w:rPr/>
      </w:pPr>
      <w:r>
        <w:rPr>
          <w:sz w:val="24"/>
        </w:rPr>
        <w:t>　　　　　　　　　　及び代表者名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47:00Z</dcterms:created>
  <dc:creator>三豊市</dc:creator>
  <dc:description/>
  <cp:keywords/>
  <dc:language>en-US</dc:language>
  <cp:lastModifiedBy>mitoyosuper</cp:lastModifiedBy>
  <cp:lastPrinted>2006-01-27T09:02:00Z</cp:lastPrinted>
  <dcterms:modified xsi:type="dcterms:W3CDTF">2018-04-05T00:47:00Z</dcterms:modified>
  <cp:revision>9</cp:revision>
  <dc:subject/>
  <dc:title>誓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62d10207e44006b004c800</vt:lpwstr>
  </property>
</Properties>
</file>