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２号様式（その２）（第２条関係）</w:t>
      </w:r>
    </w:p>
    <w:p>
      <w:pPr>
        <w:pStyle w:val="Normal"/>
        <w:spacing w:lineRule="exact" w:line="36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spacing w:lineRule="exact" w:line="360" w:before="0" w:after="120"/>
        <w:jc w:val="center"/>
        <w:rPr>
          <w:rFonts w:ascii="?l?r ??fc;Courier New" w:hAnsi="?l?r ??fc;Courier New" w:cs="Times New Roman"/>
          <w:sz w:val="19"/>
          <w:szCs w:val="19"/>
        </w:rPr>
      </w:pPr>
      <w:r>
        <w:rPr>
          <w:rFonts w:cs="Times New Roman" w:ascii="?l?r ??fc;Courier New" w:hAnsi="?l?r ??fc;Courier New"/>
          <w:sz w:val="19"/>
          <w:szCs w:val="19"/>
        </w:rPr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520"/>
        <w:gridCol w:w="380"/>
        <w:gridCol w:w="760"/>
        <w:gridCol w:w="1710"/>
        <w:gridCol w:w="1710"/>
        <w:gridCol w:w="760"/>
        <w:gridCol w:w="1140"/>
      </w:tblGrid>
      <w:tr>
        <w:trPr>
          <w:trHeight w:val="480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作物及び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事の種別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　　　　事　　　　の　　　　概　　　　要</w:t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１　地上に設ける工作物で仮設でないもの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pacing w:val="-2"/>
                <w:sz w:val="19"/>
                <w:szCs w:val="19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ア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新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イ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増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ウ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改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エ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移　転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pacing w:val="-2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区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申請部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申請以外の部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合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作物の種類及び用途</w:t>
            </w:r>
          </w:p>
        </w:tc>
      </w:tr>
      <w:tr>
        <w:trPr>
          <w:trHeight w:val="402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敷地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規　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水平投影面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高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構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骨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石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エ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ブロツク造</w:t>
            </w:r>
          </w:p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オ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カ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骨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石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エ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ブロツク造</w:t>
            </w:r>
          </w:p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オ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カ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1680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色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仕様の概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２　地下に設ける工作物の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ア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新　築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イ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増　築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ウ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改　築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エ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移　転</w:t>
            </w:r>
          </w:p>
        </w:tc>
        <w:tc>
          <w:tcPr>
            <w:tcW w:w="3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規模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水平投影面積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作物の種類及び用途</w:t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３　仮設の工作物の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ア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新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イ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増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ウ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改　築</w:t>
            </w:r>
          </w:p>
          <w:p>
            <w:pPr>
              <w:pStyle w:val="Normal"/>
              <w:spacing w:lineRule="exact" w:line="480"/>
              <w:ind w:firstLine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>エ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>　移　転</w:t>
            </w:r>
          </w:p>
        </w:tc>
        <w:tc>
          <w:tcPr>
            <w:tcW w:w="3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規模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水平投影面積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作物の種類及び用途</w:t>
            </w:r>
          </w:p>
        </w:tc>
      </w:tr>
      <w:tr>
        <w:trPr>
          <w:trHeight w:val="364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高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構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骨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石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エ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ブロツク造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オ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カ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木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骨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石　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エ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ブロツク造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オ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鉄筋コンクリート造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カ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その他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　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1680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色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設置期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年　　　　月　　　　日から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年　　　　月　　　　日まで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設計者の住所及び氏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施工責任者の住所及び氏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　　　　）</w:t>
            </w:r>
          </w:p>
        </w:tc>
      </w:tr>
      <w:tr>
        <w:trPr>
          <w:trHeight w:val="204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0" w:hanging="76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注）１　「工作物及び工事の種別」の欄は，該当の番号及び符号に○印をつけてください。</w:t>
            </w:r>
          </w:p>
          <w:p>
            <w:pPr>
              <w:pStyle w:val="Normal"/>
              <w:spacing w:lineRule="exact" w:line="240"/>
              <w:ind w:left="760" w:hanging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　「規模」の欄中「その他」の欄は長さ，幅員，面積，容積等を記入してください。</w:t>
            </w:r>
          </w:p>
          <w:p>
            <w:pPr>
              <w:pStyle w:val="Normal"/>
              <w:spacing w:lineRule="exact" w:line="240"/>
              <w:ind w:left="760" w:hanging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３　「構造」の欄中「その他」に該当するときは，（　）内に事項を具体的に記入してください。</w:t>
            </w:r>
          </w:p>
          <w:p>
            <w:pPr>
              <w:pStyle w:val="Normal"/>
              <w:spacing w:lineRule="exact" w:line="240"/>
              <w:ind w:left="760" w:hanging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４　「備考」の欄は，新築，増築，改築又は移転に係る部分が２以上ある場合において，水平投影面積，高さ等の内訳を記入してください。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59:00Z</dcterms:created>
  <dc:creator>古旗　仁</dc:creator>
  <dc:description/>
  <cp:keywords/>
  <dc:language>en-US</dc:language>
  <cp:lastModifiedBy>Windows ユーザー</cp:lastModifiedBy>
  <cp:lastPrinted>2004-04-27T18:29:00Z</cp:lastPrinted>
  <dcterms:modified xsi:type="dcterms:W3CDTF">2019-05-09T01:01:00Z</dcterms:modified>
  <cp:revision>5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