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40"/>
        <w:gridCol w:w="360"/>
        <w:gridCol w:w="2700"/>
        <w:gridCol w:w="2520"/>
      </w:tblGrid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7943850</wp:posOffset>
                      </wp:positionV>
                      <wp:extent cx="34290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685800"/>
                              </a:xfrm>
                              <a:prstGeom prst="bracketPair">
                                <a:avLst>
                                  <a:gd name="adj" fmla="val 729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5pt;margin-top:-625.5pt;width:269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7867650</wp:posOffset>
                      </wp:positionV>
                      <wp:extent cx="10287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pt;margin-top:-619.5pt;width:80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道路承認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0</wp:posOffset>
                      </wp:positionH>
                      <wp:positionV relativeFrom="page">
                        <wp:posOffset>-7791450</wp:posOffset>
                      </wp:positionV>
                      <wp:extent cx="3314700" cy="6877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事着手・工事再着手・工事完了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事中止・廃止・承継・軽易事項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更・住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変更・原状回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54.15pt;mso-wrap-distance-left:9.05pt;mso-wrap-distance-right:9.05pt;mso-wrap-distance-top:0pt;mso-wrap-distance-bottom:0pt;margin-top:-613.5pt;mso-position-vertical-relative:page;margin-left:1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事着手・工事再着手・工事完了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事中止・廃止・承継・軽易事項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更・住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氏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変更・原状回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7981950</wp:posOffset>
                      </wp:positionV>
                      <wp:extent cx="10287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第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年　月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-628.5pt;mso-position-vertical-relative:text;margin-left:3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第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届出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9855</wp:posOffset>
                      </wp:positionV>
                      <wp:extent cx="377190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8.65pt;width:296.95pt;height:7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工事着手・工事再着手・工事完了・</w:t>
            </w:r>
          </w:p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/>
              <w:t>　工事中止・廃止・承継・軽易事項変更・住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変更・原状回復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9855</wp:posOffset>
                      </wp:positionV>
                      <wp:extent cx="135255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8.65pt;width:106.4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三 建 建 第     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令和   年  月   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860" w:hRule="atLeast"/>
        </w:trPr>
        <w:tc>
          <w:tcPr>
            <w:tcW w:w="8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 xml:space="preserve">令和    年    月    日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三豊市長  　殿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所　　                          　　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名　　　                　    　　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法人にあっては、その名称及び代表者の氏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担当者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連絡先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氏名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　　　　　　　</w:t>
            </w:r>
            <w:r>
              <w:rPr>
                <w:u w:val="single"/>
              </w:rPr>
              <w:t>ＴＥＬ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52"/>
                <w:kern w:val="0"/>
              </w:rPr>
              <w:t>工事に着手す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</w:t>
            </w:r>
            <w:r>
              <w:rPr>
                <w:spacing w:val="30"/>
                <w:kern w:val="0"/>
              </w:rPr>
              <w:t>工事に再着手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</w:t>
            </w:r>
            <w:r>
              <w:rPr>
                <w:spacing w:val="52"/>
                <w:kern w:val="0"/>
              </w:rPr>
              <w:t>工事を完了し</w:t>
            </w:r>
            <w:r>
              <w:rPr>
                <w:spacing w:val="3"/>
                <w:kern w:val="0"/>
              </w:rPr>
              <w:t>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</w:t>
            </w:r>
            <w:r>
              <w:rPr>
                <w:spacing w:val="52"/>
                <w:kern w:val="0"/>
              </w:rPr>
              <w:t>工事を中止し</w:t>
            </w:r>
            <w:r>
              <w:rPr>
                <w:spacing w:val="3"/>
                <w:kern w:val="0"/>
              </w:rPr>
              <w:t>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道路承認工事　　　　</w:t>
            </w:r>
            <w:r>
              <w:rPr>
                <w:spacing w:val="210"/>
                <w:kern w:val="0"/>
              </w:rPr>
              <w:t>廃止し</w:t>
            </w:r>
            <w:r>
              <w:rPr>
                <w:kern w:val="0"/>
              </w:rPr>
              <w:t>た　ので、届け出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について　　　　</w:t>
            </w:r>
            <w:r>
              <w:rPr>
                <w:spacing w:val="210"/>
                <w:kern w:val="0"/>
              </w:rPr>
              <w:t>承継し</w:t>
            </w:r>
            <w:r>
              <w:rPr>
                <w:kern w:val="0"/>
              </w:rPr>
              <w:t>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軽易な事項を変更する</w:t>
            </w:r>
          </w:p>
          <w:p>
            <w:pPr>
              <w:pStyle w:val="Normal"/>
              <w:spacing w:lineRule="exact" w:line="240"/>
              <w:ind w:firstLine="2100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を変更した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　　　　　　　　　　</w:t>
            </w:r>
            <w:r>
              <w:rPr>
                <w:spacing w:val="52"/>
                <w:kern w:val="0"/>
              </w:rPr>
              <w:t>原状に回復し</w:t>
            </w:r>
            <w:r>
              <w:rPr>
                <w:spacing w:val="3"/>
                <w:kern w:val="0"/>
              </w:rPr>
              <w:t>た</w:t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着手・工事再着手・工事完了・工事中止・廃止・承継・軽易事項変更・住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変更・</w:t>
            </w:r>
          </w:p>
          <w:p>
            <w:pPr>
              <w:pStyle w:val="Normal"/>
              <w:rPr/>
            </w:pPr>
            <w:r>
              <w:rPr/>
              <w:t>原状回復の年月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着手　　令和     年     月     日</w:t>
            </w:r>
          </w:p>
          <w:p>
            <w:pPr>
              <w:pStyle w:val="Normal"/>
              <w:rPr/>
            </w:pPr>
            <w:r>
              <w:rPr/>
              <w:t>　　　　完了　　令和     年     月     日</w:t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中止・廃止・承継・軽易事項変更・住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変更・原状回復の年月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及び数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令和        年        月        日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令和        年        月        日</w:t>
            </w:r>
          </w:p>
        </w:tc>
      </w:tr>
    </w:tbl>
    <w:p>
      <w:pPr>
        <w:pStyle w:val="Normal"/>
        <w:rPr/>
      </w:pPr>
      <w:r>
        <w:rPr/>
        <w:t>注意１　該当するものを○で囲むこ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10287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7pt;width:80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1028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第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年　月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7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第　　　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２　　　　　　　　　については、許可番号及び年月日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588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5:18:00Z</dcterms:created>
  <dc:creator>C02-2268</dc:creator>
  <dc:description/>
  <cp:keywords/>
  <dc:language>en-US</dc:language>
  <cp:lastModifiedBy>Windows ユーザー</cp:lastModifiedBy>
  <cp:lastPrinted>2017-12-25T08:59:00Z</cp:lastPrinted>
  <dcterms:modified xsi:type="dcterms:W3CDTF">2019-04-08T06:35:00Z</dcterms:modified>
  <cp:revision>14</cp:revision>
  <dc:subject/>
  <dc:title>道路承認工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00000000000010262d10207e44006b004c800</vt:lpwstr>
  </property>
</Properties>
</file>