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用地区域内にあることについての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82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豊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住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農地が農業振興地域の整備に関する法律第８条第２項第１号に規定する農用地区域内に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173"/>
        <w:gridCol w:w="1369"/>
        <w:gridCol w:w="2557"/>
      </w:tblGrid>
      <w:tr>
        <w:trPr>
          <w:trHeight w:val="73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及び地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農用地区域の記号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用地区域内にあることについて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とおり相違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三豊市長　　山　下　昭　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5:00Z</dcterms:created>
  <dc:creator>三豊市</dc:creator>
  <dc:description/>
  <cp:keywords/>
  <dc:language>en-US</dc:language>
  <cp:lastModifiedBy>Windows ユーザー</cp:lastModifiedBy>
  <cp:lastPrinted>2019-10-23T12:33:00Z</cp:lastPrinted>
  <dcterms:modified xsi:type="dcterms:W3CDTF">2019-10-23T05:23:00Z</dcterms:modified>
  <cp:revision>24</cp:revision>
  <dc:subject/>
  <dc:title>農用地区域内にあることについての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e44006b004c800</vt:lpwstr>
  </property>
</Properties>
</file>