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三豊市ひとり親家庭子育て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豊市ひとり親家庭子育て支援事業補助金の交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6662"/>
      </w:tblGrid>
      <w:tr>
        <w:trPr>
          <w:trHeight w:val="81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5010</wp:posOffset>
                      </wp:positionH>
                      <wp:positionV relativeFrom="paragraph">
                        <wp:posOffset>197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6.3pt;margin-top:1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107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三豊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3118"/>
      </w:tblGrid>
      <w:tr>
        <w:trPr>
          <w:trHeight w:val="66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区</w:t>
            </w:r>
            <w:r>
              <w:rPr/>
              <w:t>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活動に支払った費用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交付申請</w:t>
            </w:r>
            <w:r>
              <w:rPr/>
              <w:t>額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合</w:t>
            </w:r>
            <w:r>
              <w:rPr/>
              <w:t>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12"/>
      </w:tblGrid>
      <w:tr>
        <w:trPr>
          <w:trHeight w:val="66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活動報告書枚数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8:00Z</dcterms:created>
  <dc:creator>(株)ぎょうせい</dc:creator>
  <dc:description/>
  <dc:language>en-US</dc:language>
  <cp:lastModifiedBy>三豊市</cp:lastModifiedBy>
  <dcterms:modified xsi:type="dcterms:W3CDTF">2012-05-28T01:18:00Z</dcterms:modified>
  <cp:revision>2</cp:revision>
  <dc:subject/>
  <dc:title/>
</cp:coreProperties>
</file>