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様式第４号（第６条関係）</w:t>
      </w:r>
    </w:p>
    <w:p>
      <w:pPr>
        <w:pStyle w:val="Normal"/>
        <w:spacing w:lineRule="atLeast" w:line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76"/>
        <w:gridCol w:w="1972"/>
        <w:gridCol w:w="1256"/>
        <w:gridCol w:w="3432"/>
      </w:tblGrid>
      <w:tr>
        <w:trPr>
          <w:trHeight w:val="61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児童氏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9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就　労　予　定　書</w:t>
            </w:r>
          </w:p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豊市放課後児童クラブの入会申請につき、下記の理由により就労証明書が提出できません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就労した場合には、直ちに就労証明書を提出することを約束致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保護者氏名　　　　　　　　　　　　　　　　　　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就　労　予　定　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＜理由＞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b/>
        </w:rPr>
        <w:t>　就労が決定しているが、就業開始前で勤務先の証明がもらえない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20"/>
        <w:rPr/>
      </w:pPr>
      <w:r>
        <w:rPr/>
        <w:t>就業開始予定年月日　　</w:t>
      </w:r>
      <w:r>
        <w:rPr>
          <w:u w:val="single"/>
        </w:rPr>
        <w:t>　　　　　年　　　月　　　日より</w:t>
      </w:r>
    </w:p>
    <w:p>
      <w:pPr>
        <w:pStyle w:val="Normal"/>
        <w:spacing w:lineRule="atLeast" w:line="0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0"/>
        <w:ind w:firstLine="420"/>
        <w:rPr/>
      </w:pPr>
      <w:r>
        <w:rPr/>
        <w:t>就業予定勤務先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１　保護者自身で記入してください。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２　この用紙は、求職中の方は提出できません。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３　複数の児童の場合でも１枚で結構です。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４　複数の児童の場合は、児童氏名欄に全ての児童名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19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32:00Z</dcterms:created>
  <dc:creator>三豊市</dc:creator>
  <dc:description/>
  <cp:keywords/>
  <dc:language>en-US</dc:language>
  <cp:lastModifiedBy>Windows ユーザー</cp:lastModifiedBy>
  <cp:lastPrinted>2024-09-12T14:27:00Z</cp:lastPrinted>
  <dcterms:modified xsi:type="dcterms:W3CDTF">2024-09-12T05:28:00Z</dcterms:modified>
  <cp:revision>12</cp:revision>
  <dc:subject/>
  <dc:title>三豊市たかせ人権福祉センター学童保育事業試行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00000000000010262d10207e44006b004c800</vt:lpwstr>
  </property>
</Properties>
</file>