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三豊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firstLine="3373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　　</w:t>
      </w:r>
    </w:p>
    <w:p>
      <w:pPr>
        <w:pStyle w:val="Normal"/>
        <w:spacing w:lineRule="auto" w:line="300"/>
        <w:ind w:firstLine="3373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名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事業者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373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職・氏名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令和７年度三豊市介護・障害福祉サービス事業者等物価高騰対策支援金の申請に当たり、下記の事項を遵守することを誓約します。また、虚偽の記載及び不正があった場合は、市の求めに従い速やかに申請を取り下げ、支援金に相当する全額を市が定めた期日までに返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基準日となる令和７年９月１日時点において、市の区域内に介護・障害福祉等サービス事業所を設置し、各サービス等を継続的に実施する事業者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令和８年３月３１日までに事業の休止又は廃止を行う予定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支給された支援金は、対象となる施設等の運営費に全額充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市から調査、報告、是正等の措置の求めがあった場合は、これに応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5:00Z</dcterms:created>
  <dc:creator>三豊市</dc:creator>
  <dc:description/>
  <cp:keywords/>
  <dc:language>en-US</dc:language>
  <cp:lastModifiedBy>Administrator</cp:lastModifiedBy>
  <cp:lastPrinted>2025-10-15T09:57:00Z</cp:lastPrinted>
  <dcterms:modified xsi:type="dcterms:W3CDTF">2025-10-15T00:57:00Z</dcterms:modified>
  <cp:revision>18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