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様式第１号</w:t>
      </w:r>
      <w:r>
        <w:rPr>
          <w:rFonts w:cs="ＭＳ 明朝;MS Mincho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第４条関係</w:t>
      </w:r>
      <w:r>
        <w:rPr>
          <w:rFonts w:cs="ＭＳ 明朝;MS Mincho" w:ascii="ＭＳ 明朝;MS Mincho" w:hAnsi="ＭＳ 明朝;MS Mincho"/>
          <w:spacing w:val="20"/>
        </w:rPr>
        <w:t>)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00"/>
        <w:ind w:right="281" w:hanging="0"/>
        <w:jc w:val="righ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令和７年　　月　　日　</w:t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宛先</w:t>
      </w:r>
      <w:r>
        <w:rPr>
          <w:rFonts w:cs="ＭＳ 明朝;MS Mincho" w:ascii="ＭＳ 明朝;MS Mincho" w:hAnsi="ＭＳ 明朝;MS Mincho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三豊市長</w:t>
      </w:r>
    </w:p>
    <w:p>
      <w:pPr>
        <w:pStyle w:val="Normal"/>
        <w:spacing w:lineRule="exact" w:line="300"/>
        <w:ind w:right="1124" w:firstLine="4495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申請者　〒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事業者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 職･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843" w:hanging="843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　令和７年度三豊市介護・障害福祉サービス事業者等物価高騰対策支援金支給申請書兼請求書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令和７年度三豊市介護・障害福祉サービス事業者等物価高騰対策支援金の支給を受けたいので、令和７年度三豊市介護・障害福祉サービス事業者等物価高騰対策支援金支給要綱第４条第１項の規定により、下記のとおり申請（請求）し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20"/>
        <w:kinsoku w:val="false"/>
        <w:autoSpaceDE w:val="false"/>
        <w:spacing w:lineRule="exact" w:line="28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区　分　　介護・障がい　※申請書は、区分ごとに作成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支給申請（請求）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円</w:t>
      </w:r>
    </w:p>
    <w:p>
      <w:pPr>
        <w:pStyle w:val="Normal"/>
        <w:spacing w:lineRule="exact" w:line="340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訳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2835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床・定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（請求）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口座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843"/>
        <w:gridCol w:w="425"/>
        <w:gridCol w:w="248"/>
        <w:gridCol w:w="178"/>
        <w:gridCol w:w="94"/>
        <w:gridCol w:w="331"/>
        <w:gridCol w:w="212"/>
        <w:gridCol w:w="233"/>
        <w:gridCol w:w="311"/>
        <w:gridCol w:w="155"/>
        <w:gridCol w:w="116"/>
        <w:gridCol w:w="350"/>
        <w:gridCol w:w="466"/>
      </w:tblGrid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コー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コー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52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482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申請書は、三豊市において支給決定した後は、支給決定日をもって請求日とし、令和７年度三豊市介護・障害福祉サービス事業者等物価高騰対策支援金の請求書として取り扱い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25:00Z</dcterms:created>
  <dc:creator>三豊市</dc:creator>
  <dc:description/>
  <cp:keywords/>
  <dc:language>en-US</dc:language>
  <cp:lastModifiedBy>Administrator</cp:lastModifiedBy>
  <cp:lastPrinted>2025-10-15T09:56:00Z</cp:lastPrinted>
  <dcterms:modified xsi:type="dcterms:W3CDTF">2025-10-15T00:56:00Z</dcterms:modified>
  <cp:revision>18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