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７ 年　　月　　日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三豊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〒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事業者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職</w:t>
      </w:r>
      <w:r>
        <w:rPr>
          <w:rFonts w:ascii="ＭＳ 明朝;MS Mincho" w:hAnsi="ＭＳ 明朝;MS Mincho" w:cs="ＭＳ 明朝;MS Mincho"/>
          <w:u w:val="single"/>
        </w:rPr>
        <w:t>･</w:t>
      </w:r>
      <w:r>
        <w:rPr>
          <w:rFonts w:ascii="ＭＳ 明朝;MS Mincho" w:hAnsi="ＭＳ 明朝;MS Mincho" w:cs="ＭＳ 明朝;MS Mincho"/>
          <w:u w:val="single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638" w:hanging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６年度医療・介護・障害福祉サービス事業者等物価高騰対策支援金支給申請書兼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度三豊市医療・介護・障害福祉サービス事業者等物価高騰対策支援金の支給を受けたいので、令和６年度三豊市医療・介護・障害福祉サービス事業者等物価高騰対策支援金支給要綱第４条第１項の規定により、下記のとおり申請（請求）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kinsoku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区　分　　医療・介護・障がい　※申請書は、区分ごとに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支給申請（請求）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円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訳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2977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床・定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（請求）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口座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842"/>
        <w:gridCol w:w="465"/>
        <w:gridCol w:w="350"/>
        <w:gridCol w:w="116"/>
        <w:gridCol w:w="156"/>
        <w:gridCol w:w="310"/>
        <w:gridCol w:w="233"/>
        <w:gridCol w:w="233"/>
        <w:gridCol w:w="311"/>
        <w:gridCol w:w="155"/>
        <w:gridCol w:w="116"/>
        <w:gridCol w:w="350"/>
        <w:gridCol w:w="466"/>
      </w:tblGrid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コード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6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申請書は、三豊市において支給決定した後は、支給決定日をもって請求日とし、令和６年度三豊市医療・介護・障害福祉サービス事業者等物価高騰対策支援金の請求書として取り扱います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5:00Z</dcterms:created>
  <dc:creator>三豊市</dc:creator>
  <dc:description/>
  <cp:keywords/>
  <dc:language>en-US</dc:language>
  <cp:lastModifiedBy>Administrator</cp:lastModifiedBy>
  <cp:lastPrinted>2025-01-29T15:41:00Z</cp:lastPrinted>
  <dcterms:modified xsi:type="dcterms:W3CDTF">2025-02-03T04:28:00Z</dcterms:modified>
  <cp:revision>26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