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三豊市長　　山下　昭史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届出者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続柄</w:t>
      </w:r>
    </w:p>
    <w:p>
      <w:pPr>
        <w:pStyle w:val="Normal"/>
        <w:ind w:firstLine="4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三豊市高齢者緊急通報装置貸与中止届</w:t>
      </w:r>
    </w:p>
    <w:p>
      <w:pPr>
        <w:pStyle w:val="Normal"/>
        <w:ind w:firstLine="4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緊急通報装置の貸与を次のとおり中止したいので、三豊市高齢者緊急通報装置貸与事業実施要綱第１１条第１項の規定により、届け出ます。</w:t>
      </w:r>
    </w:p>
    <w:tbl>
      <w:tblPr>
        <w:tblW w:w="919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0"/>
        <w:gridCol w:w="3253"/>
        <w:gridCol w:w="1348"/>
        <w:gridCol w:w="2626"/>
      </w:tblGrid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除の理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以上、老人福祉施設等への入所又は医療機関への入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族との同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外転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理由　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除予定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　　　月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76" w:right="1276" w:gutter="0" w:header="0" w:top="153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1:00Z</dcterms:created>
  <dc:creator>三豊市</dc:creator>
  <dc:description/>
  <cp:keywords/>
  <dc:language>en-US</dc:language>
  <cp:lastModifiedBy>Windows ユーザー</cp:lastModifiedBy>
  <cp:lastPrinted>2022-09-28T11:39:00Z</cp:lastPrinted>
  <dcterms:modified xsi:type="dcterms:W3CDTF">2022-11-25T00:25:00Z</dcterms:modified>
  <cp:revision>30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