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三豊市長　山下　昭史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申請者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名　称</w:t>
      </w:r>
    </w:p>
    <w:p>
      <w:pPr>
        <w:pStyle w:val="Normal"/>
        <w:ind w:firstLine="4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代表者の職・氏名</w:t>
      </w:r>
    </w:p>
    <w:p>
      <w:pPr>
        <w:pStyle w:val="Normal"/>
        <w:ind w:firstLine="4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三豊市高齢者緊急通報装置貸与事業者登録申請書</w:t>
      </w:r>
    </w:p>
    <w:p>
      <w:pPr>
        <w:pStyle w:val="Normal"/>
        <w:ind w:firstLine="4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三豊市高齢者緊急通報装置貸与事業者の登録を受けたいので、三豊市高齢者緊急通報装置貸与事業実施要綱第５条第１項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04"/>
      </w:tblGrid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　表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絡　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を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通報装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装　置　名 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76" w:right="1276" w:gutter="0" w:header="0" w:top="153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1:00Z</dcterms:created>
  <dc:creator>三豊市</dc:creator>
  <dc:description/>
  <cp:keywords/>
  <dc:language>en-US</dc:language>
  <cp:lastModifiedBy>Windows ユーザー</cp:lastModifiedBy>
  <cp:lastPrinted>2022-09-28T11:39:00Z</cp:lastPrinted>
  <dcterms:modified xsi:type="dcterms:W3CDTF">2022-11-25T00:11:00Z</dcterms:modified>
  <cp:revision>31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