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粉じんに係る指定施設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三豊市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その名称及び代表者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三豊市公害防止条例第</w:t>
      </w:r>
      <w:r>
        <w:rPr/>
        <w:t>17</w:t>
      </w:r>
      <w:r>
        <w:rPr/>
        <w:t>条の規定により、指定施設の設置</w:t>
      </w:r>
      <w:r>
        <w:rPr/>
        <w:t>(</w:t>
      </w:r>
      <w:r>
        <w:rPr/>
        <w:t>変更</w:t>
      </w:r>
      <w:r>
        <w:rPr/>
        <w:t>)</w:t>
      </w:r>
      <w:r>
        <w:rPr/>
        <w:t>について、次のとおり届け出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260"/>
        <w:gridCol w:w="2345"/>
        <w:gridCol w:w="1435"/>
        <w:gridCol w:w="910"/>
        <w:gridCol w:w="560"/>
        <w:gridCol w:w="1785"/>
      </w:tblGrid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施設の配置図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場等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施設の構造及び使用の方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等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設置、変更のいずれかに○印</w:t>
            </w:r>
            <w:r>
              <w:rPr/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日の使用時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動機の定格出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堆積場の面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3"/>
              </w:rPr>
              <w:t>粉じんの飛散防止の方</w:t>
            </w:r>
            <w:r>
              <w:rPr/>
              <w:t>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"/>
              </w:rPr>
              <w:t>散水設備の概</w:t>
            </w:r>
            <w:r>
              <w:rPr/>
              <w:t>要と散水の方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1"/>
              </w:rPr>
              <w:t>防じんカバ</w:t>
            </w:r>
            <w:r>
              <w:rPr/>
              <w:t>ーの設置状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集じん</w:t>
            </w:r>
            <w:r>
              <w:rPr/>
              <w:t>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・型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送風機</w:t>
            </w:r>
            <w:r>
              <w:rPr/>
              <w:t>の出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ード設備の設置状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密閉構造の状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1"/>
              </w:rPr>
              <w:t>その他粉じ</w:t>
            </w:r>
            <w:r>
              <w:rPr/>
              <w:t>ん飛散防止方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925"/>
      </w:tblGrid>
      <w:tr>
        <w:trPr>
          <w:trHeight w:val="60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指定施設の配置</w:t>
            </w:r>
            <w:r>
              <w:rPr/>
              <w:t>図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指定施設の種類の欄には、三豊市公害防止条例施行規則別表第</w:t>
      </w:r>
      <w:r>
        <w:rPr/>
        <w:t>4</w:t>
      </w:r>
      <w:r>
        <w:rPr/>
        <w:t>の</w:t>
      </w:r>
      <w:r>
        <w:rPr/>
        <w:t>A</w:t>
      </w:r>
      <w:r>
        <w:rPr/>
        <w:t>欄に掲げる指定施設を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粉じんの飛散防止の方法の欄には、三豊市公害防止条例施行規則別表第</w:t>
      </w:r>
      <w:r>
        <w:rPr/>
        <w:t>4</w:t>
      </w:r>
      <w:r>
        <w:rPr/>
        <w:t>の</w:t>
      </w:r>
      <w:r>
        <w:rPr/>
        <w:t>B</w:t>
      </w:r>
      <w:r>
        <w:rPr/>
        <w:t>欄と対応するよう、設備の概要並びに使用及び管理の方法について記載してください。なお、別表第</w:t>
      </w:r>
      <w:r>
        <w:rPr/>
        <w:t>4</w:t>
      </w:r>
      <w:r>
        <w:rPr/>
        <w:t>の</w:t>
      </w:r>
      <w:r>
        <w:rPr/>
        <w:t>B</w:t>
      </w:r>
      <w:r>
        <w:rPr/>
        <w:t>欄の集じん装置に関する内容は、この届出書の集じん機の欄及びフード設備の設置状況の欄に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この届出書を変更届として使用する場合は、変更前を二重線で消し、変更後を赤色で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この届出書に記載しきれないときは、別紙</w:t>
      </w:r>
      <w:r>
        <w:rPr/>
        <w:t>(</w:t>
      </w:r>
      <w:r>
        <w:rPr/>
        <w:t>様式自由</w:t>
      </w:r>
      <w:r>
        <w:rPr/>
        <w:t>)</w:t>
      </w:r>
      <w:r>
        <w:rPr/>
        <w:t>を追加して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別紙の用紙の大きさは、図面・表等やむを得ないものを除き、日本産業規格</w:t>
      </w:r>
      <w:r>
        <w:rPr/>
        <w:t>A4</w:t>
      </w:r>
      <w:r>
        <w:rPr/>
        <w:t>を使用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6</w:t>
      </w:r>
      <w:r>
        <w:rPr/>
        <w:t>　※印の欄には、記載しないで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2:00Z</dcterms:created>
  <dc:creator>Windows ユーザー</dc:creator>
  <dc:description/>
  <cp:keywords/>
  <dc:language>en-US</dc:language>
  <cp:lastModifiedBy>Windows ユーザー</cp:lastModifiedBy>
  <cp:lastPrinted>2001-06-15T15:20:00Z</cp:lastPrinted>
  <dcterms:modified xsi:type="dcterms:W3CDTF">2023-02-14T02:52:00Z</dcterms:modified>
  <cp:revision>2</cp:revision>
  <dc:subject/>
  <dc:title/>
</cp:coreProperties>
</file>