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ばい煙に係る指定施設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三豊市長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にあってはその名称及び代表者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三豊市公害防止条例第</w:t>
      </w:r>
      <w:r>
        <w:rPr/>
        <w:t>17</w:t>
      </w:r>
      <w:r>
        <w:rPr/>
        <w:t>条の規定により、指定施設の設置</w:t>
      </w:r>
      <w:r>
        <w:rPr/>
        <w:t>(</w:t>
      </w:r>
      <w:r>
        <w:rPr/>
        <w:t>変更</w:t>
      </w:r>
      <w:r>
        <w:rPr/>
        <w:t>)</w:t>
      </w:r>
      <w:r>
        <w:rPr/>
        <w:t>について、次のとおり届け出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2345"/>
        <w:gridCol w:w="1225"/>
        <w:gridCol w:w="1120"/>
        <w:gridCol w:w="350"/>
        <w:gridCol w:w="1995"/>
      </w:tblGrid>
      <w:tr>
        <w:trPr>
          <w:trHeight w:val="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施設の配置図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ばい煙防止の方法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工場等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定施設の構造及び使用の方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施設の種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等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設置、変更のいずれかに○印</w:t>
            </w:r>
            <w:r>
              <w:rPr/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設置　　変更</w:t>
            </w:r>
            <w:r>
              <w:rPr/>
              <w:t>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設置　　変更</w:t>
            </w:r>
            <w:r>
              <w:rPr/>
              <w:t>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設置　　変更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型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称能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日の使用時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煙突に係る諸</w:t>
            </w:r>
            <w:r>
              <w:rPr/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煙突の高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出口の断面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出温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1"/>
              </w:rPr>
              <w:t>排出速度又</w:t>
            </w:r>
            <w:r>
              <w:rPr/>
              <w:t>は排出ガス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s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又は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s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又は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s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又は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</w:t>
            </w:r>
          </w:p>
        </w:tc>
      </w:tr>
      <w:tr>
        <w:trPr>
          <w:trHeight w:val="5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焼却物種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925"/>
      </w:tblGrid>
      <w:tr>
        <w:trPr>
          <w:trHeight w:val="3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指定施設の配置</w:t>
            </w:r>
            <w:r>
              <w:rPr/>
              <w:t>図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ばい煙防止の方</w:t>
            </w:r>
            <w:r>
              <w:rPr/>
              <w:t>法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指定施設の種類の欄には、三豊市公害防止条例施行規則別表第</w:t>
      </w:r>
      <w:r>
        <w:rPr/>
        <w:t>3</w:t>
      </w:r>
      <w:r>
        <w:rPr/>
        <w:t>の</w:t>
      </w:r>
      <w:r>
        <w:rPr/>
        <w:t>A</w:t>
      </w:r>
      <w:r>
        <w:rPr/>
        <w:t>欄に掲げる指定施設を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公称能力の欄には、</w:t>
      </w:r>
      <w:r>
        <w:rPr/>
        <w:t>1</w:t>
      </w:r>
      <w:r>
        <w:rPr/>
        <w:t>時間当たりの燃焼能力を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焼却物種類の欄には、プラスチック、ゴム等の重量比を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4</w:t>
      </w:r>
      <w:r>
        <w:rPr/>
        <w:t>　この届出書を変更届として使用する場合は、変更前を二重線で消し、変更後を赤色で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5</w:t>
      </w:r>
      <w:r>
        <w:rPr/>
        <w:t>　この届出書に記載しきれないときは、別紙</w:t>
      </w:r>
      <w:r>
        <w:rPr/>
        <w:t>(</w:t>
      </w:r>
      <w:r>
        <w:rPr/>
        <w:t>様式自由</w:t>
      </w:r>
      <w:r>
        <w:rPr/>
        <w:t>)</w:t>
      </w:r>
      <w:r>
        <w:rPr/>
        <w:t>を追加して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6</w:t>
      </w:r>
      <w:r>
        <w:rPr/>
        <w:t>　別紙の用紙の大きさは、図面・表等やむを得ないものを除き、日本産業規格</w:t>
      </w:r>
      <w:r>
        <w:rPr/>
        <w:t>A4</w:t>
      </w:r>
      <w:r>
        <w:rPr/>
        <w:t>を使用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7</w:t>
      </w:r>
      <w:r>
        <w:rPr/>
        <w:t>　※印の欄には、記載しないで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51:00Z</dcterms:created>
  <dc:creator>Windows ユーザー</dc:creator>
  <dc:description/>
  <cp:keywords/>
  <dc:language>en-US</dc:language>
  <cp:lastModifiedBy>Windows ユーザー</cp:lastModifiedBy>
  <cp:lastPrinted>2001-06-15T15:20:00Z</cp:lastPrinted>
  <dcterms:modified xsi:type="dcterms:W3CDTF">2023-02-14T02:51:00Z</dcterms:modified>
  <cp:revision>2</cp:revision>
  <dc:subject/>
  <dc:title/>
</cp:coreProperties>
</file>