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工場等設置</w:t>
      </w:r>
      <w:r>
        <w:rPr/>
        <w:t>(</w:t>
      </w:r>
      <w:r>
        <w:rPr/>
        <w:t>変更</w:t>
      </w:r>
      <w:r>
        <w:rPr/>
        <w:t>)</w:t>
      </w:r>
      <w:r>
        <w:rPr/>
        <w:t>届出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三豊市長　様</w:t>
      </w:r>
    </w:p>
    <w:p>
      <w:pPr>
        <w:pStyle w:val="Normal"/>
        <w:overflowPunct w:val="false"/>
        <w:autoSpaceDE w:val="false"/>
        <w:jc w:val="righ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届出者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氏名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法人にあってはその名称及び代表者氏名</w:t>
      </w:r>
      <w:r>
        <w:rPr/>
        <w:t>)</w:t>
      </w: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　三豊市公害防止条例第</w:t>
      </w:r>
      <w:r>
        <w:rPr/>
        <w:t>16</w:t>
      </w:r>
      <w:r>
        <w:rPr/>
        <w:t>条の規定により、工場等の設置</w:t>
      </w:r>
      <w:r>
        <w:rPr/>
        <w:t>(</w:t>
      </w:r>
      <w:r>
        <w:rPr/>
        <w:t>変更</w:t>
      </w:r>
      <w:r>
        <w:rPr/>
        <w:t>)</w:t>
      </w:r>
      <w:r>
        <w:rPr/>
        <w:t>について、次のとおり届け出ます。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680"/>
        <w:gridCol w:w="1050"/>
        <w:gridCol w:w="525"/>
        <w:gridCol w:w="525"/>
        <w:gridCol w:w="1050"/>
        <w:gridCol w:w="420"/>
        <w:gridCol w:w="875"/>
        <w:gridCol w:w="70"/>
        <w:gridCol w:w="525"/>
        <w:gridCol w:w="700"/>
        <w:gridCol w:w="1295"/>
      </w:tblGrid>
      <w:tr>
        <w:trPr>
          <w:trHeight w:val="6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番号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"/>
              </w:rPr>
              <w:t>受付年月</w:t>
            </w:r>
            <w:r>
              <w:rPr/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等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内に○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設置　　変更</w:t>
            </w:r>
            <w:r>
              <w:rPr/>
              <w:t>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業種番</w:t>
            </w:r>
            <w:r>
              <w:rPr/>
              <w:t>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57"/>
              </w:rPr>
              <w:t>公害防止</w:t>
            </w:r>
            <w:r>
              <w:rPr/>
              <w:t>に責任を有する者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/>
              <w:t>氏名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役職：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場等の配置図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"/>
              </w:rPr>
              <w:t>別紙のとお</w:t>
            </w:r>
            <w:r>
              <w:rPr/>
              <w:t>り</w:t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害防止対策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"/>
              </w:rPr>
              <w:t>別紙のとお</w:t>
            </w:r>
            <w:r>
              <w:rPr/>
              <w:t>り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法による届出状</w:t>
            </w:r>
            <w:r>
              <w:rPr/>
              <w:t>況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85"/>
              </w:rPr>
              <w:t>事業内</w:t>
            </w:r>
            <w:r>
              <w:rPr/>
              <w:t>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業種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大</w:t>
            </w:r>
            <w:r>
              <w:rPr/>
              <w:t>気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水</w:t>
            </w:r>
            <w:r>
              <w:rPr/>
              <w:t>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騒</w:t>
            </w:r>
            <w:r>
              <w:rPr/>
              <w:t>音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2"/>
              </w:rPr>
              <w:t>主な製品</w:t>
            </w:r>
            <w:r>
              <w:rPr/>
              <w:t>、加工の種類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0"/>
              </w:rPr>
              <w:t>作業工程及</w:t>
            </w:r>
            <w:r>
              <w:rPr/>
              <w:t>び方法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"/>
              </w:rPr>
              <w:t>別紙のとお</w:t>
            </w:r>
            <w:r>
              <w:rPr/>
              <w:t>り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県条例による届出状況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0"/>
              </w:rPr>
              <w:t>常時使用す</w:t>
            </w:r>
            <w:r>
              <w:rPr/>
              <w:t>る従業員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大</w:t>
            </w:r>
            <w:r>
              <w:rPr/>
              <w:t>気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水</w:t>
            </w:r>
            <w:r>
              <w:rPr/>
              <w:t>質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1</w:t>
            </w:r>
            <w:r>
              <w:rPr/>
              <w:t>日の操業時間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～　　時　　分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水の使用量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日当た</w:t>
            </w:r>
            <w:r>
              <w:rPr>
                <w:spacing w:val="105"/>
              </w:rPr>
              <w:t>り</w:t>
            </w:r>
            <w:r>
              <w:rPr>
                <w:spacing w:val="78"/>
              </w:rPr>
              <w:t>使用</w:t>
            </w:r>
            <w:r>
              <w:rPr/>
              <w:t>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日当た</w:t>
            </w:r>
            <w:r>
              <w:rPr>
                <w:spacing w:val="105"/>
              </w:rPr>
              <w:t>り</w:t>
            </w:r>
            <w:r>
              <w:rPr>
                <w:spacing w:val="17"/>
              </w:rPr>
              <w:t>排出水</w:t>
            </w:r>
            <w:r>
              <w:rPr/>
              <w:t>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放流先</w:t>
            </w:r>
            <w:r>
              <w:rPr>
                <w:spacing w:val="105"/>
              </w:rPr>
              <w:t>の</w:t>
            </w:r>
            <w:r>
              <w:rPr/>
              <w:t>区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該当するものに○印</w:t>
            </w:r>
            <w:r>
              <w:rPr/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①</w:t>
            </w:r>
            <w:r>
              <w:rPr/>
              <w:t>公共用の水路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②</w:t>
            </w:r>
            <w:r>
              <w:rPr/>
              <w:t>河川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③</w:t>
            </w:r>
            <w:r>
              <w:rPr/>
              <w:t>海域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④</w:t>
            </w:r>
            <w:r>
              <w:rPr/>
              <w:t>公共下水道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放流</w:t>
            </w:r>
            <w:r>
              <w:rPr/>
              <w:t>先の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2"/>
              </w:rPr>
              <w:t>燃料の使</w:t>
            </w:r>
            <w:r>
              <w:rPr/>
              <w:t>用状況及び種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類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硫</w:t>
            </w:r>
            <w:r>
              <w:rPr>
                <w:spacing w:val="105"/>
              </w:rPr>
              <w:t>黄</w:t>
            </w:r>
            <w:r>
              <w:rPr/>
              <w:t>含有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/>
              <w:t>時間当たり使用量</w:t>
            </w:r>
          </w:p>
        </w:tc>
        <w:tc>
          <w:tcPr>
            <w:tcW w:w="3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工場等の配置図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00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ＭＳ 明朝;MS Mincho"/>
              </w:rPr>
              <w:t>■</w:t>
            </w:r>
            <w:r>
              <w:rPr/>
              <w:t>敷地面積</w:t>
            </w:r>
            <w:r>
              <w:rPr/>
              <w:t>(</w:t>
            </w:r>
            <w:r>
              <w:rPr/>
              <w:t>　　　　</w:t>
            </w:r>
            <w:r>
              <w:rPr/>
              <w:t>)m</w:t>
            </w:r>
            <w:r>
              <w:rPr>
                <w:vertAlign w:val="superscript"/>
              </w:rPr>
              <w:t>2</w:t>
            </w:r>
            <w:r>
              <w:rPr/>
              <w:t>　　　■建物面積</w:t>
            </w:r>
            <w:r>
              <w:rPr/>
              <w:t>(</w:t>
            </w:r>
            <w:r>
              <w:rPr/>
              <w:t>　　　　</w:t>
            </w:r>
            <w:r>
              <w:rPr/>
              <w:t>)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公害防止対策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300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  <w:t>環境保全のため特に配慮したい公害の種類</w:t>
            </w:r>
            <w:r>
              <w:rPr/>
              <w:t>(</w:t>
            </w:r>
            <w:r>
              <w:rPr/>
              <w:t>該当するものに○印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>
                <w:rFonts w:cs="ＭＳ 明朝;MS Mincho"/>
              </w:rPr>
              <w:t>①</w:t>
            </w:r>
            <w:r>
              <w:rPr/>
              <w:t>大気汚染　②水質汚濁　③騒音　④振動　⑤地盤沈下　⑥土壌汚染　⑦悪臭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対策</w:t>
            </w:r>
            <w:r>
              <w:rPr/>
              <w:t>(</w:t>
            </w:r>
            <w:r>
              <w:rPr/>
              <w:t>文章で記入してください。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1</w:t>
      </w:r>
      <w:r>
        <w:rPr/>
        <w:t>　公害防止に責任を有する者の欄には、工場等の公害防止に関する業務を統括、管理するための職責のある者の氏名と役職を記載してください。なお、公害防止に責任を有する者については、国家資格等の資格は不要です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2</w:t>
      </w:r>
      <w:r>
        <w:rPr/>
        <w:t>　業種の欄には、三豊市公害防止条例施行規則別表第</w:t>
      </w:r>
      <w:r>
        <w:rPr/>
        <w:t>1</w:t>
      </w:r>
      <w:r>
        <w:rPr/>
        <w:t>に掲げる業種を記載してください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3</w:t>
      </w:r>
      <w:r>
        <w:rPr/>
        <w:t>　この届出書を変更届として使用する場合は、変更前を二重線で消し、変更後を赤色で記載してください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4</w:t>
      </w:r>
      <w:r>
        <w:rPr/>
        <w:t>　この届出書に記載しきれないときは、別紙</w:t>
      </w:r>
      <w:r>
        <w:rPr/>
        <w:t>(</w:t>
      </w:r>
      <w:r>
        <w:rPr/>
        <w:t>様式自由</w:t>
      </w:r>
      <w:r>
        <w:rPr/>
        <w:t>)</w:t>
      </w:r>
      <w:r>
        <w:rPr/>
        <w:t>を追加して記載してください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5</w:t>
      </w:r>
      <w:r>
        <w:rPr/>
        <w:t>　別紙の用紙の大きさは、図面・表等やむを得ないものを除き、日本産業規格</w:t>
      </w:r>
      <w:r>
        <w:rPr/>
        <w:t>A4</w:t>
      </w:r>
      <w:r>
        <w:rPr/>
        <w:t>を使用してください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6</w:t>
      </w:r>
      <w:r>
        <w:rPr/>
        <w:t>　※印の欄には、記載しないでください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日付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2:50:00Z</dcterms:created>
  <dc:creator>Windows ユーザー</dc:creator>
  <dc:description/>
  <cp:keywords/>
  <dc:language>en-US</dc:language>
  <cp:lastModifiedBy>Windows ユーザー</cp:lastModifiedBy>
  <cp:lastPrinted>2001-06-15T15:20:00Z</cp:lastPrinted>
  <dcterms:modified xsi:type="dcterms:W3CDTF">2023-02-14T02:50:00Z</dcterms:modified>
  <cp:revision>2</cp:revision>
  <dc:subject/>
  <dc:title/>
</cp:coreProperties>
</file>