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埋葬若しくは埋蔵又は収蔵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94"/>
      </w:tblGrid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豊市長　　　　　　　　　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上記　埋葬・埋蔵・収蔵　の事実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（該当するものに○をつけて下さい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墓地管理者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氏　名　　　　　　　　　　　　　　　　　　　　　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埋葬とは、死体を土中に葬るこ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埋蔵とは、焼骨を墳墓に納めるこ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収蔵とは、焼骨を納骨堂などに納め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7:00Z</dcterms:created>
  <dc:creator>三豊市</dc:creator>
  <dc:description/>
  <cp:keywords/>
  <dc:language>en-US</dc:language>
  <cp:lastModifiedBy>user</cp:lastModifiedBy>
  <cp:lastPrinted>2016-06-22T10:43:00Z</cp:lastPrinted>
  <dcterms:modified xsi:type="dcterms:W3CDTF">2017-10-17T07:56:00Z</dcterms:modified>
  <cp:revision>14</cp:revision>
  <dc:subject/>
  <dc:title>埋葬若しくは埋蔵又は収蔵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d10207f54006b004c800</vt:lpwstr>
  </property>
</Properties>
</file>