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>
          <w:rFonts w:cs="Courier New"/>
        </w:rPr>
      </w:pPr>
      <w:r>
        <w:rPr>
          <w:rFonts w:cs="Courier New"/>
        </w:rPr>
        <w:t>様式第２号（第２条関係）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3"/>
        <w:gridCol w:w="1106"/>
        <w:gridCol w:w="875"/>
        <w:gridCol w:w="161"/>
        <w:gridCol w:w="616"/>
        <w:gridCol w:w="98"/>
        <w:gridCol w:w="875"/>
        <w:gridCol w:w="679"/>
        <w:gridCol w:w="1106"/>
        <w:gridCol w:w="2413"/>
        <w:gridCol w:w="218"/>
        <w:gridCol w:w="3"/>
      </w:tblGrid>
      <w:tr>
        <w:trPr>
          <w:trHeight w:val="360" w:hRule="atLeast"/>
          <w:cantSplit w:val="true"/>
        </w:trPr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録年度及び登録番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ourier New"/>
                <w:spacing w:val="105"/>
              </w:rPr>
              <w:t>注射済票番</w:t>
            </w:r>
            <w:r>
              <w:rPr>
                <w:rFonts w:cs="Courier New"/>
              </w:rPr>
              <w:t>号</w:t>
            </w:r>
          </w:p>
        </w:tc>
        <w:tc>
          <w:tcPr>
            <w:tcW w:w="2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　年度　第　　　　号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　年度　第　　　　号</w:t>
            </w:r>
          </w:p>
        </w:tc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851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犬の鑑札又は注射済票の再交付申請書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三豊市長　　　　様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Courier New"/>
              </w:rPr>
              <w:t>所有者　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法人にあっては、名称及び代表者の氏名）　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１　根拠法令　　狂犬病予防法施行規則第６条第１項又は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第１項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２　鑑札又は注射済票の再交付を受ける犬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年齢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毛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の特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亡失若しくは損傷した鑑札又は注射済票の番号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ourier New"/>
                <w:spacing w:val="210"/>
              </w:rPr>
              <w:t>鑑</w:t>
            </w:r>
            <w:r>
              <w:rPr>
                <w:rFonts w:cs="Courier New"/>
              </w:rPr>
              <w:t>札　　　　　　年度　第　　　　　　号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注射済票　　　　　　年度　第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亡失又は損傷の別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亡失　　　損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5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備考　１　※の欄には、記入しないこと。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２　損傷の場合は、その鑑札又は注射済票を添えること。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３　亡失又は損傷の別の欄は、該当事項に○印を付けること。</w:t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52:00Z</dcterms:created>
  <dc:creator>三豊市</dc:creator>
  <dc:description/>
  <cp:keywords/>
  <dc:language>en-US</dc:language>
  <cp:lastModifiedBy>三豊市</cp:lastModifiedBy>
  <cp:lastPrinted>2007-01-25T12:58:00Z</cp:lastPrinted>
  <dcterms:modified xsi:type="dcterms:W3CDTF">2007-07-11T02:53:00Z</dcterms:modified>
  <cp:revision>3</cp:revision>
  <dc:subject/>
  <dc:title>様式第１号（第２条関係）</dc:title>
</cp:coreProperties>
</file>