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75"/>
          <w:kern w:val="0"/>
          <w:sz w:val="36"/>
          <w:szCs w:val="36"/>
        </w:rPr>
        <w:t>三豊市登録統計調査員申込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三豊市統計調査員への登録を希望しますので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統計調査員に任命され、調査を実施する際は、統計法等の関係法令を遵守し、責任を持って調査を行い、調査によって知り得た情報は他に漏らさない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㊞　　　　男　・　女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　　　　　　年　　　　月　　　　日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8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</w:t>
            </w:r>
          </w:p>
        </w:tc>
      </w:tr>
      <w:tr>
        <w:trPr>
          <w:trHeight w:val="8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職　　・　　自営業　　・　　農業　　・　　会社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希望地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希望時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いつでも可能　　□不可能な時期有り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については、登録調査員事務についてのみ利用いたし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616585</wp:posOffset>
                </wp:positionV>
                <wp:extent cx="352361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67-8585</w:t>
                            </w:r>
                            <w:r>
                              <w:rPr/>
                              <w:t>　　三豊市高瀬町下勝間</w:t>
                            </w:r>
                            <w:r>
                              <w:rPr/>
                              <w:t>2373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75-73-301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75-73-302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豊市政策部地域戦略課　統計調査担当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65.9pt;mso-wrap-distance-left:9.05pt;mso-wrap-distance-right:9.05pt;mso-wrap-distance-top:0pt;mso-wrap-distance-bottom:0pt;margin-top:48.5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67-8585</w:t>
                      </w:r>
                      <w:r>
                        <w:rPr/>
                        <w:t>　　三豊市高瀬町下勝間</w:t>
                      </w:r>
                      <w:r>
                        <w:rPr/>
                        <w:t>2373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75-73-3011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75-73-302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豊市政策部地域戦略課　統計調査担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統計調査員登録希望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58102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45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0"/>
          <w:kern w:val="0"/>
          <w:sz w:val="28"/>
          <w:szCs w:val="28"/>
        </w:rPr>
        <w:t>同意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市町統計担当課では、国が実施する統計調査に関連して、登録された登録調査員の氏名等の情報について、国、都道府県、市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  <w:t>　上記の情報提供について、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rPr>
          <w:sz w:val="24"/>
        </w:rPr>
      </w:pPr>
      <w:r>
        <w:rPr>
          <w:sz w:val="24"/>
        </w:rPr>
        <w:t>　（下記のいずれかに✓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同意します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登録された登録調査員の氏名等について、登録情報を保有する市町統計担当課あてに国、都道府県、市町の他課から照会があった場合、当該機関に登録情報を提供する場合がありますので、あらかじめ登録者の同意を得るも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登録情報を提供する事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各種統計調査における調査員推薦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各種統計調査表彰者推薦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9:00Z</dcterms:created>
  <dc:creator>三豊市</dc:creator>
  <dc:description/>
  <cp:keywords/>
  <dc:language>en-US</dc:language>
  <cp:lastModifiedBy>三豊市</cp:lastModifiedBy>
  <cp:lastPrinted>2020-01-08T22:39:00Z</cp:lastPrinted>
  <dcterms:modified xsi:type="dcterms:W3CDTF">2020-05-13T06:02:00Z</dcterms:modified>
  <cp:revision>20</cp:revision>
  <dc:subject/>
  <dc:title>統計調査員登録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64006b004c800</vt:lpwstr>
  </property>
</Properties>
</file>